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91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Берлизова Алексея Сергеевича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в Пензенской области Политической партии «НОВЫЕ ЛЮДИ» по одномандатному избирательному округу № 21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Берлизова Алексея Сергеевича</w:t>
      </w:r>
      <w:r>
        <w:rPr>
          <w:bCs/>
          <w:sz w:val="28"/>
          <w:szCs w:val="28"/>
        </w:rPr>
        <w:t>, выдвинутого Региональным отделением в Пензенской области Политической партии «НОВЫЕ ЛЮДИ» по одномандатному избирательному округу № 21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рлизова Алексея Сергее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в Пензенской области Политической партии «НОВЫЕ ЛЮДИ» по одномандатному избирательному округу № 2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9» июля 2024 года в 14 часов 2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9:00Z</dcterms:created>
  <dc:creator>z</dc:creator>
  <dc:description/>
  <dc:language>en-US</dc:language>
  <cp:lastModifiedBy>admin</cp:lastModifiedBy>
  <cp:lastPrinted>2024-07-29T15:58:00Z</cp:lastPrinted>
  <dcterms:modified xsi:type="dcterms:W3CDTF">2024-07-29T13:01:00Z</dcterms:modified>
  <cp:revision>3</cp:revision>
  <dc:subject/>
  <dc:title>ПРОЕКТ</dc:title>
</cp:coreProperties>
</file>